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7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7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t ulicy PCK w Ustrzykach Dolnych o nr 119213 R.dz.nr ewid.612,91 w km 0+445 – do km 0+880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, Aleje Wojska Polskiego 74 ,  , za cenę brutto 195.135,27 zł.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Strabag Sp. z o.o  ul. Hanasiewicza 19 , 35-103 Rzeszów , za cene brutto 224.181,20 zł.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Przedsiębiorstwo Budowy Dróg i Mostów S.A. , 37-110 Żołynia , ul. Białobrzeska 159 , za cenę brutto 200.340,83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Cs/>
          <w:i w:val="false"/>
          <w:sz w:val="22"/>
          <w:szCs w:val="22"/>
        </w:rPr>
        <w:t>Żadnej oferty  nie odrzucono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8:00Z</dcterms:created>
  <dc:creator>zp</dc:creator>
  <dc:description/>
  <cp:keywords/>
  <dc:language>en-US</dc:language>
  <cp:lastModifiedBy>Zofia Karpijewicz</cp:lastModifiedBy>
  <cp:lastPrinted>2014-01-16T11:33:00Z</cp:lastPrinted>
  <dcterms:modified xsi:type="dcterms:W3CDTF">2014-07-02T08:58:00Z</dcterms:modified>
  <cp:revision>2</cp:revision>
  <dc:subject/>
  <dc:title>Ustrzyki Dolne, dnia  16 kwietnia 2009 r</dc:title>
</cp:coreProperties>
</file>